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čo sme použili získané prostriedky získané z 2 % dan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ž dva roky všetky finančné prostriedky používame na zariadenie tried novým nábytkom. Nábytok máme vymenený na 80 %, je to aj vďaka vašej podpor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ľmi potešujúci bol nárast finančných prostriedkov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oré prišli v roku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rok 2009  v roku 2010 ste nám poukázali - </w:t>
      </w:r>
      <w:r>
        <w:rPr>
          <w:rFonts w:cs="Arial" w:ascii="Arial" w:hAnsi="Arial"/>
          <w:b/>
          <w:sz w:val="24"/>
          <w:szCs w:val="24"/>
        </w:rPr>
        <w:t>814,23 eu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rok 2010 v roku 2011 ste nám poukázali – </w:t>
      </w:r>
      <w:r>
        <w:rPr>
          <w:rFonts w:cs="Arial" w:ascii="Arial" w:hAnsi="Arial"/>
          <w:b/>
          <w:sz w:val="24"/>
          <w:szCs w:val="24"/>
        </w:rPr>
        <w:t>1659,85 eu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6032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67940" cy="192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75610" cy="223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8:39:00Z</dcterms:created>
  <dc:creator>skola</dc:creator>
  <dc:description/>
  <cp:keywords/>
  <dc:language>en-US</dc:language>
  <cp:lastModifiedBy>Helena</cp:lastModifiedBy>
  <dcterms:modified xsi:type="dcterms:W3CDTF">2012-01-01T18:39:00Z</dcterms:modified>
  <cp:revision>2</cp:revision>
  <dc:subject/>
  <dc:title/>
</cp:coreProperties>
</file>